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AMZIONE STORIA CLASSE SECOND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catori temporal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tto di periodizzazion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tto di durata e misurazione della durata delle azion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zzare l’orologio nelle sue funzion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clicità dei fenomeni temporali e loro durata (giorni, settimane, mesi, stagioni, ann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i di casualità tra fatti e situazion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stimonianze di eventi, momenti, figure significative presenti nel proprio territorio e caratterizzanti la storia local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sformazioni di uomini, oggetti, ambienti connesse al trascorrere del temp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Usare concetti temporali per descrivere i vissuti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 Applicare in modo appropriato gli indicatori temporali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1.      Riordinare gli eventi in successione logica e analizzare situazioni di concomitanza     spaziale e di contemporaneità</w:t>
      </w:r>
    </w:p>
    <w:p>
      <w:pPr>
        <w:pStyle w:val="Normal"/>
        <w:ind w:left="1080" w:hanging="69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   Rievocare situazioni del presente e del passato  recente e ordinarle cogliendo le      contemporaneità di due o più eventi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     Ricostruire le fasi di una storia.</w:t>
      </w:r>
    </w:p>
    <w:p>
      <w:pPr>
        <w:pStyle w:val="Normal"/>
        <w:ind w:left="1080" w:hanging="69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Distinguere e calcolare la durata oggettiva da quella soggettiva nei giochi, nelle  attività scolastiche 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      Costruzione dell’orologio e suo utilizzo.     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5.     Conoscere la periodizzazione del tempo in giorni, settimane, mesi, stagioni, anni  cogliendo la ciclicità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6.       Individuare relazioni di causa ed effetto e formulare ipotesi sulle possibili cause e  conseguenze. 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7.</w:t>
        <w:tab/>
        <w:t>Distinguere e confrontare alcuni tipi di fonte storica orale e scritta (testimonianze, foto, carta d’identità …)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7.       Saper trarre dalle fonti informazioni utili per la ricostruzione di avvenimenti, porli  in sequenza temporale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8.        Rilevare i cambiamenti che il trascorrere del tempo provoca nell’uomo, negli animali, nelle piante, nell’ambiente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8.       Confrontare e cogliere le trasformazioni avvenute in realtà vicine all’alunno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 – COMPETENZE FINAL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O: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      Utilizza i principali concetti temporali per descrivere i vissuti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    Ordina fatti ed eventi rispetto al prima ed al dopo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    Coglie la contemporaneità di due o più fatti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    Riordina cronologicamente una storia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    Distingue il tempo in modo soggettivo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    Rileva l’ora intera dall’orologio usando correttamente la relativa terminologi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5.      Conosce la periodizzazione e ne coglie la ciclicità.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6.      Esamina semplici situazioni, scopre le cause che le determinano e prevede le    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eventuali conseguenze. 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Utilizza diversi tipi di font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Riconosce fatti avvenuti in epoche divers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Ricostruisce situazioni vissute in passato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8.      Coglie gli effetti del tempo sull’uomo, gli animali e l’ambient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8.      Comprende trasformazioni avvenute nella società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5:00Z</dcterms:created>
  <dc:creator>*</dc:creator>
  <dc:description/>
  <cp:keywords/>
  <dc:language>en-US</dc:language>
  <cp:lastModifiedBy>*</cp:lastModifiedBy>
  <dcterms:modified xsi:type="dcterms:W3CDTF">2011-08-01T18:06:00Z</dcterms:modified>
  <cp:revision>1</cp:revision>
  <dc:subject/>
  <dc:title>PROGRAMAMZIONE STORIA CLASSE SECONDA</dc:title>
</cp:coreProperties>
</file>